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НИ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 09 ноября 2015 г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Молодеж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целевой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еятельности органов местного самоуправления Черниговского сельского поселения Белоречен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Чернигов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целевую программу «Обеспечение деятельности органов местного самоуправления Черниговского сельского поселения Белореченского района» на  2016 -2018 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на заместителя главы администрации Черниговского сельского поселения Белореченского района Х.И.Панеш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Черниговского сельского поселения</w:t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района                                                                   С.В.Гордеев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ind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ind w:left="-11583"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рнигов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09 ноября 2015 г.</w:t>
      </w:r>
      <w:r>
        <w:rPr>
          <w:rFonts w:cs="Times New Roman" w:ascii="Times New Roman" w:hAnsi="Times New Roman"/>
          <w:sz w:val="28"/>
          <w:szCs w:val="28"/>
        </w:rPr>
        <w:t xml:space="preserve"> № 130</w:t>
      </w:r>
    </w:p>
    <w:p>
      <w:pPr>
        <w:pStyle w:val="Normal"/>
        <w:shd w:fill="FFFFFF" w:val="clear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 </w:t>
        <w:br/>
        <w:t xml:space="preserve">«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 Черниговского сельского поселения Белорече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 Черниговского сельского поселения Белореченского района» на  2016 -2018 годы</w:t>
      </w:r>
      <w:r>
        <w:rPr/>
        <w:t>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1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игов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Черниг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программы 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еятельности выборных                                      долж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е деятельности муниципальных и немуниципальных служащих</w:t>
            </w:r>
          </w:p>
        </w:tc>
      </w:tr>
      <w:tr>
        <w:trPr>
          <w:trHeight w:val="336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гов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126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рниг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гов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 управления и уровня исполнительской дисциплины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говского сельского поселения Белореченского район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4313,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13,0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313,0 тыс. руб.</w:t>
            </w:r>
          </w:p>
        </w:tc>
      </w:tr>
    </w:tbl>
    <w:p>
      <w:pPr>
        <w:sectPr>
          <w:type w:val="nextPage"/>
          <w:pgSz w:w="11906" w:h="16838"/>
          <w:pgMar w:left="1531" w:right="386" w:gutter="0" w:header="0" w:top="737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Черниговского сельского поселения</w:t>
      </w:r>
    </w:p>
    <w:p>
      <w:pPr>
        <w:pStyle w:val="Normal"/>
        <w:shd w:fill="FFFFFF" w:val="clear"/>
        <w:spacing w:lineRule="atLeast" w:line="255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е самоуправление — одна из форм прямого и представительного осуществления власти народом.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е самоуправление осуществляется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-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:  нескольких селах и хуторах, имеющих общую территорию. В муниципальном образовании население</w:t>
      </w:r>
      <w:r>
        <w:rPr>
          <w:rFonts w:cs="Times New Roman" w:ascii="Times New Roman" w:hAnsi="Times New Roman"/>
          <w:bCs/>
          <w:sz w:val="28"/>
          <w:szCs w:val="28"/>
        </w:rPr>
        <w:t> само</w:t>
      </w:r>
      <w:r>
        <w:rPr>
          <w:rFonts w:cs="Times New Roman" w:ascii="Times New Roman" w:hAnsi="Times New Roman"/>
          <w:sz w:val="28"/>
          <w:szCs w:val="28"/>
        </w:rPr>
        <w:t> управляет своими дела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 само </w:t>
      </w:r>
      <w:r>
        <w:rPr>
          <w:rFonts w:cs="Times New Roman" w:ascii="Times New Roman" w:hAnsi="Times New Roman"/>
          <w:sz w:val="28"/>
          <w:szCs w:val="28"/>
        </w:rPr>
        <w:t>решает вопросы местного характера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ное самоуправление обеспечивает 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е решение населением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, владение, пользование и распоряжение муниципальной собственностью. Оно осуществляется гражданами путем референдума, выборов, других форм прямого волеизъявления, через выборные и другие органы местного самоуправления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шения местных вопросов муниципальное образование должно иметь денежные средства: составляется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ный бюджет</w:t>
        </w:r>
      </w:hyperlink>
      <w:r>
        <w:rPr>
          <w:rFonts w:cs="Times New Roman" w:ascii="Times New Roman" w:hAnsi="Times New Roman"/>
          <w:sz w:val="28"/>
          <w:szCs w:val="28"/>
        </w:rPr>
        <w:t>, то есть роспись доходов и расходов муниципального образования. Источники доходов образую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30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ые налоги и сборы, штрафы, отчисления от государственных налогов, установленные законом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30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я от сдачи имущества в аренду или от его приват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30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тации, субсидии, субвенции.</w:t>
      </w:r>
    </w:p>
    <w:p>
      <w:pPr>
        <w:pStyle w:val="Normal"/>
        <w:shd w:fill="FFFFFF" w:val="clear"/>
        <w:spacing w:lineRule="atLeast" w:line="255" w:before="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содержание и развитие органов местного самоуправления Черниговского сельского поселения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обеспечение деятельност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Чернигов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выполнению муниципальных функций и полномочий. </w:t>
      </w:r>
    </w:p>
    <w:p>
      <w:pPr>
        <w:pStyle w:val="Normal"/>
        <w:shd w:fill="FFFFFF" w:val="clear"/>
        <w:spacing w:lineRule="atLeast" w:line="255"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 программы это - обеспечение правовых, финансово-экономических, иных гарантий развития местного самоуправл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Черниговского сельского поселения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авовое обеспечение и координация законопроектной и нормотворческой деятельности Черниговского сельского поселения по реализации своих полномочий включ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е правовое регулирование этапов </w:t>
      </w:r>
      <w:r>
        <w:rPr>
          <w:rFonts w:cs="Times New Roman" w:ascii="Times New Roman" w:hAnsi="Times New Roman"/>
          <w:bCs/>
          <w:sz w:val="28"/>
          <w:szCs w:val="28"/>
        </w:rPr>
        <w:t>развития местного самоуправления на территории Черниговского сельского поселения,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у и внесение на рассмотрение главы администрации, председателю Совета предложений о внесении изменений (дополнений) в правовые акты главы администрации, решения Совета либо об их отмене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законопроектов по уставным вопросам местного самоуправления, муниципальной службы в порядке реализации права законодательной инициативы; </w:t>
        <w:br/>
        <w:t>- осуществление взаимодействия с юридическими службами МО Белореченский район; </w:t>
        <w:br/>
        <w:t>- обеспечение соблюдения законодательства Российской Федерации при решении вопросов местного значения; 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и проведении информационных, консультативных встреч, совещаний с представителями организаций, предпринимателями,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приёма граждан по личным вопросам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граждан к участию в реализации мероприятий с целью </w:t>
      </w:r>
      <w:r>
        <w:rPr>
          <w:rFonts w:cs="Times New Roman" w:ascii="Times New Roman" w:hAnsi="Times New Roman"/>
          <w:bCs/>
          <w:sz w:val="28"/>
          <w:szCs w:val="28"/>
        </w:rPr>
        <w:t>развития взаимодействия между жителями и органами местного самоуправления, направленного на решение вопросов, </w:t>
      </w:r>
      <w:r>
        <w:rPr>
          <w:rFonts w:cs="Times New Roman" w:ascii="Times New Roman" w:hAnsi="Times New Roman"/>
          <w:sz w:val="28"/>
          <w:szCs w:val="28"/>
        </w:rPr>
        <w:t>затрагивающих интерес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открытости органов местного самоуправлении и доступ населения к информации о деятельности органов местного самоуправления, способствующих повышению гражданской активности, усиливающих включенность населения в решение вопросов жизнедеятельности населенных пунктов Черниг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администрации Черниговского сельского поселения включает: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юджетных полномочий главного распорядителя и получателей средств местного бюджета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бухгалтерского и налогового учета в соответствии с требованиями действующего законодательства Российской Федерации, инструкцией по бухгалтерскому учету в бюджетных учреждениях и других нормативных правовых актов; </w:t>
        <w:br/>
        <w:t>- осуществление предварительного контроля за своевременным и правильным оформлением первичных учетных документов и законностью совершаемых операций; </w:t>
        <w:br/>
        <w:t>- осуществление контроля за своевременным проведением инвентаризации денежных средств, расчетов, а также материальных ценностей, своевременного и правильного определения результатов инвентаризации и отражения их в учете;</w:t>
        <w:br/>
        <w:t>- составление, рассмотрение, утверждение бюджетной, налоговой и статистической отчетности; 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изменение сводной бюджетной росписи, сводных лимитов бюджетных обязательств; 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спределения и доведения до подведомственных учреждений бюджетных средств показателей бюджетной росписи, лимитов бюджетных обязательств и объемов финансирования расходов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бюджетных смет, финансово-хозяйственных планов и муниципальных заданий казенных и бюджетных 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ирование, анализ и оценка состояния социально-экономического развития Черниговского сельского поселения включает: </w:t>
        <w:br/>
        <w:t>- организацию и разработку программы комплексного социально-экономического развития поселения, представление программы комплексного социально-экономического развития поселения в МО Белореченский район; </w:t>
        <w:br/>
        <w:t>- разработка положения по вопросам разработки, утверждения и реализации прогнозов социально-экономического развития,  муниципаль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едомственных муниципальных целевых программ поселения; </w:t>
        <w:br/>
        <w:t>- формирование реестра индивидуальных предпринимателей и реестр организаций, осуществляющих свою деятельность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ение переданных полномочий по осуществление первичного воинского учета на территориях, где отсутствуют военные комиссариаты и  образованию и организации деятельности административ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75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Обеспечение деятельности выборных  должност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включает в себя обеспечение деятельности главы поселения и Совет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гов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и полномоч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еспечение деятельности муниципальных и немуниципальных    служащи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включает в себя 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гов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2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ча Начальник финансового отдела                                                             А.В.Черем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местного самоуправления Черниговского сельского поселения Белореченского района» на  2016 -2018 годы </w:t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 xml:space="preserve">«Обеспечение деятельности </w:t>
            </w:r>
            <w:r>
              <w:rPr>
                <w:rFonts w:cs="Times New Roman" w:ascii="Times New Roman" w:hAnsi="Times New Roman"/>
                <w:b/>
                <w:bCs/>
              </w:rPr>
              <w:t>органов местного самоуправления Черниговского сельского поселения Белореченского района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 2016 -2018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bCs/>
              </w:rPr>
              <w:t>Черниговского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/>
                <w:bCs/>
              </w:rPr>
              <w:t>Черниговского сельского поселения Белореченс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е полномочий по решению вопросов местного 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нятие актуальных правовых а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смотрение обращений гражд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становка на воинский учет призыв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1 «Обеспечение деятельности выборных должностей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выборных должностей </w:t>
            </w:r>
            <w:r>
              <w:rPr>
                <w:rFonts w:cs="Times New Roman" w:ascii="Times New Roman" w:hAnsi="Times New Roman"/>
                <w:b/>
                <w:bCs/>
              </w:rPr>
              <w:t>Черниговского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/>
                <w:bCs/>
              </w:rPr>
              <w:t>Черниговского сельского поселения Белореченского район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влетворенность населения работой органов местного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смотрение обращений гражд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2 «</w:t>
            </w: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ых и немуниципальных служащи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bCs/>
              </w:rPr>
              <w:t>Черниговского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/>
                <w:bCs/>
              </w:rPr>
              <w:t>Черниговского сельского поселения Белореченского район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е полномочий по решению вопросов местного 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нятие актуальных правовых а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смотрение обращений гражд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становка на воинский учет призыв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3 «</w:t>
            </w:r>
            <w:r>
              <w:rPr>
                <w:rFonts w:cs="Times New Roman" w:ascii="Times New Roman" w:hAnsi="Times New Roman"/>
                <w:bCs/>
              </w:rPr>
              <w:t>Резервные фонды администраци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</w:rPr>
              <w:t>ликвидация последствий стихийных бедствий и других чрезвычайных ситуаци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Финансовое обеспечение не предвиденных расходов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последствий стихийных бедствий и других чрезвычайных ситуа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Отмеч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</w:t>
      </w:r>
    </w:p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 Черниговского сельского поселения Белорече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46"/>
        <w:gridCol w:w="17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выборных должностей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борных должностей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Черниговского сельского посе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высшего должностного лица муниципального образова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лавы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муниципальных и немуниципальных служащи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4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парат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4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военно-учетного стол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организации деятельности административных комисс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тивной комисс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,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4,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077" w:right="107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финансового отдела                                                                                            А.В.Черемных</w:t>
      </w:r>
    </w:p>
    <w:p>
      <w:pPr>
        <w:pStyle w:val="Normal"/>
        <w:spacing w:lineRule="auto" w:line="228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деятельности выборных должност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иговского сельского   поселения Белореченского района</w:t>
            </w:r>
          </w:p>
        </w:tc>
      </w:tr>
      <w:tr>
        <w:trPr>
          <w:trHeight w:val="42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Черниговского сельского   поселения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выборных должнос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гов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говского сельского поселения Белореченского района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работой органов местного самоуправления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Рассмотрение обращений граждан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587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587,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587,6 тыс. руб.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обеспечение деятельности органов выборных должностей </w:t>
      </w:r>
      <w:r>
        <w:rPr>
          <w:rFonts w:cs="Times New Roman" w:ascii="Times New Roman" w:hAnsi="Times New Roman"/>
          <w:bCs/>
          <w:sz w:val="28"/>
          <w:szCs w:val="28"/>
        </w:rPr>
        <w:t>Чернигов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выполнению муниципальных функций и полномочий. </w:t>
      </w:r>
    </w:p>
    <w:p>
      <w:pPr>
        <w:pStyle w:val="Normal"/>
        <w:shd w:fill="FFFFFF" w:val="clear"/>
        <w:spacing w:lineRule="atLeast" w:line="255"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 подпрограммы это - обеспечение правовых, финансово-экономических, иных гарантий развития местного самоуправл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Черниговского сельского поселения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авовое обеспечение и координация законопроектной и нормотворческой деятельности Черниговского сельского поселения по реализации своих полномочий включ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е правовое регулирование этапов </w:t>
      </w:r>
      <w:r>
        <w:rPr>
          <w:rFonts w:cs="Times New Roman" w:ascii="Times New Roman" w:hAnsi="Times New Roman"/>
          <w:bCs/>
          <w:sz w:val="28"/>
          <w:szCs w:val="28"/>
        </w:rPr>
        <w:t>развития местного самоуправления на территории Черниговского сельского поселения,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и утверждение правовых актов, внесений изменений (дополнений) либо  их отмена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о службами МО Белореченский район; </w:t>
        <w:br/>
        <w:t>- обеспечение соблюдения законодательства Российской Федерации при решении вопросов местного значения; 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и проведении информационных, консультативных встреч, совещаний с представителями организаций, предпринимателями,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приёма граждан по личным вопросам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граждан к участию в реализации мероприятий с целью </w:t>
      </w:r>
      <w:r>
        <w:rPr>
          <w:rFonts w:cs="Times New Roman" w:ascii="Times New Roman" w:hAnsi="Times New Roman"/>
          <w:bCs/>
          <w:sz w:val="28"/>
          <w:szCs w:val="28"/>
        </w:rPr>
        <w:t>развития взаимодействия между жителями и органами местного самоуправления, направленного на решение вопросов, </w:t>
      </w:r>
      <w:r>
        <w:rPr>
          <w:rFonts w:cs="Times New Roman" w:ascii="Times New Roman" w:hAnsi="Times New Roman"/>
          <w:sz w:val="28"/>
          <w:szCs w:val="28"/>
        </w:rPr>
        <w:t>затрагивающих интерес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открытости органов местного самоуправлении и доступ населения к информации о деятельности органов местного самоуправления, способствующих повышению гражданской активности, усиливающих включенность населения в решение вопросов жизнедеятельности населенных пунктов Черниг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финансового отдела                                                                А.В.Черемных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еятельности выборных должност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выборных должност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рниговского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выборных должностей </w:t>
            </w:r>
            <w:r>
              <w:rPr>
                <w:rFonts w:cs="Times New Roman" w:ascii="Times New Roman" w:hAnsi="Times New Roman"/>
                <w:b/>
                <w:bCs/>
              </w:rPr>
              <w:t>Черниговского сельского поселения Белореченского райо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лавы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-230" w:hanging="142"/>
        <w:rPr>
          <w:rFonts w:ascii="Tahoma" w:hAnsi="Tahoma" w:cs="Tahoma"/>
          <w:color w:val="414141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                                                  А.В.Чере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муниципальных и не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иговского сельского   поселения Белореченского района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гов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говского сельского поселения Белореченского района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ринятие актуальных правовых актов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Рассмотрение обращений граждан 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остановка на воинский учет призывников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383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3830,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830,6 тыс. руб.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сроки и этап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55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целью подпрограммы является обеспечени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гов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и полномочий. </w:t>
            </w:r>
          </w:p>
          <w:p>
            <w:pPr>
              <w:pStyle w:val="Normal"/>
              <w:shd w:fill="FFFFFF" w:val="clear"/>
              <w:spacing w:lineRule="atLeast" w:line="255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задача  подпрограммы это - 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говского сельского поселения.</w:t>
            </w:r>
          </w:p>
          <w:p>
            <w:pPr>
              <w:pStyle w:val="Normal"/>
              <w:shd w:fill="FFFFFF" w:val="clear"/>
              <w:spacing w:lineRule="atLeast" w:line="255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обеспечение и координация законопроектной и нормотворческой деятельности Черниговского сельского поселения по реализации своих полномочий включ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е правовое регулирование этапов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я местного самоуправления на территории Черниговского сельского поселения,</w:t>
            </w:r>
          </w:p>
          <w:p>
            <w:pPr>
              <w:pStyle w:val="Normal"/>
              <w:shd w:fill="FFFFFF" w:val="clear"/>
              <w:spacing w:lineRule="atLeast" w:line="255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у и внесение на рассмотрение главы администрации, председателю Совета предложений о внесении изменений (дополнений) в правовые акты главы администрации, решения Совета либо об их отмене;</w:t>
            </w:r>
          </w:p>
          <w:p>
            <w:pPr>
              <w:pStyle w:val="Normal"/>
              <w:shd w:fill="FFFFFF" w:val="clear"/>
              <w:spacing w:lineRule="atLeast" w:line="255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у законопроектов по уставным вопросам местного самоуправления, муниципальной службы в порядке реализации права законодательной инициативы; </w:t>
              <w:br/>
              <w:t>- осуществление взаимодействия с юридическими службами МО Белореченский район;</w:t>
            </w:r>
          </w:p>
          <w:p>
            <w:pPr>
              <w:pStyle w:val="Normal"/>
              <w:shd w:fill="FFFFFF" w:val="clear"/>
              <w:spacing w:lineRule="atLeast" w:line="255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блюдения законодательства Российской Федерации при решении вопросов местного значения; </w:t>
            </w:r>
          </w:p>
          <w:p>
            <w:pPr>
              <w:pStyle w:val="Normal"/>
              <w:shd w:fill="FFFFFF" w:val="clear"/>
              <w:spacing w:lineRule="atLeast" w:line="255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подготовке и проведении информационных, консультативных встреч, совещаний с представителями организаций, предпринимателями, насе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иёма граждан по личным вопросам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граждан к участию в реализации мероприятий с целью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я взаимодействия между жителями и органами местного самоуправления, направленного на решение вопросов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рагивающих интерес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формационной открытости органов местного самоуправлении и доступ населения к информации о деятельности органов местного самоуправления, способствующих повышению гражданской активности, усиливающих включенность населения в решение вопросов жизнедеятельности населенных пунктов Черниговского сельского по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администрации Черниговского сельского поселения включает:</w:t>
            </w:r>
          </w:p>
          <w:p>
            <w:pPr>
              <w:pStyle w:val="Normal"/>
              <w:shd w:fill="FFFFFF" w:val="clear"/>
              <w:spacing w:lineRule="atLeast" w:line="255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бюджетных полномочий главного распорядителя и получателей средств местного бюджета;</w:t>
            </w:r>
          </w:p>
          <w:p>
            <w:pPr>
              <w:pStyle w:val="Normal"/>
              <w:shd w:fill="FFFFFF" w:val="clear"/>
              <w:spacing w:lineRule="atLeast" w:line="255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ю бухгалтерского и налогового учета в соответствии с требованиями действующего законодательства Российской Федерации, инструкцией по бухгалтерскому учету в бюджетных учреждениях и других нормативных правовых актов; </w:t>
            </w:r>
          </w:p>
          <w:p>
            <w:pPr>
              <w:pStyle w:val="Normal"/>
              <w:shd w:fill="FFFFFF" w:val="clear"/>
              <w:spacing w:lineRule="atLeast" w:line="255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едварительного контроля за своевременным и правильным оформлением первичных учетных документов и законностью совершаемых операций; </w:t>
              <w:br/>
              <w:t>- осуществление контроля за своевременным проведением инвентаризации денежных средств, расчетов, а также материальных ценностей, своевременного и правильного определения результатов инвентаризации и отражения их в учете;</w:t>
              <w:br/>
              <w:t>- составление, рассмотрение, утверждение бюджетной, налоговой и статистической отчетности; </w:t>
            </w:r>
          </w:p>
          <w:p>
            <w:pPr>
              <w:pStyle w:val="Normal"/>
              <w:shd w:fill="FFFFFF" w:val="clear"/>
              <w:spacing w:lineRule="atLeast" w:line="255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изменение сводной бюджетной росписи, сводных лимитов бюджетных обязательств; </w:t>
            </w:r>
          </w:p>
          <w:p>
            <w:pPr>
              <w:pStyle w:val="Normal"/>
              <w:shd w:fill="FFFFFF" w:val="clear"/>
              <w:spacing w:lineRule="atLeast" w:line="255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спределения и доведения до подведомственных учреждений бюджетных средств показателей бюджетной росписи, лимитов бюджетных обязательств и объемов финансирования расходов;</w:t>
            </w:r>
          </w:p>
          <w:p>
            <w:pPr>
              <w:pStyle w:val="Normal"/>
              <w:shd w:fill="FFFFFF" w:val="clear"/>
              <w:spacing w:lineRule="atLeast" w:line="255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сполнения бюджетных смет, финансово-хозяйственных планов и муниципальных заданий казенных и бюджетных 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, анализ и оценка состояния социально-экономического развития Черниговского сельского поселения включает: </w:t>
              <w:br/>
              <w:t>- организацию и разработку программы комплексного социально-экономического развития поселения, представление программы комплексного социально-экономического развития поселения в МО Белореченский район; </w:t>
              <w:br/>
              <w:t>- разработка положения по вопросам разработки, утверждения и реализации прогнозов социально-экономического развития,  муниципальных целев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домственных муниципальных целевых программ поселения; </w:t>
              <w:br/>
              <w:t>- формирование реестра индивидуальных предпринимателей и реестр организаций, осуществляющих свою деятельность на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по осуществление первичного воинского учета на территориях, где отсутствуют военные комиссариаты и  образованию и организации деятельности административных комисс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- 2016 - 2018 г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200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финансового отдела                                                             А.В.Черемных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еятельности муниципальных и немуниципальных служащих»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администр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рниговского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работы аппарата администрации </w:t>
            </w:r>
            <w:r>
              <w:rPr>
                <w:rFonts w:cs="Times New Roman" w:ascii="Times New Roman" w:hAnsi="Times New Roman"/>
                <w:b/>
                <w:bCs/>
              </w:rPr>
              <w:t>Черниговского сельского поселения Белореченского райо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муниципальных и немуниципальных служащ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пар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</w:tc>
      </w:tr>
      <w:tr>
        <w:trPr>
          <w:trHeight w:val="3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военно-учетного сто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организации деятельности административных комисс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тивной комисс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83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8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-230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                           А.В.Черем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Черни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5 г. №  1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pacing w:val="-3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целевой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еятельности органов местного самоуправления Черниговского сельского поселения Белоречен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г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          А.В.Черем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говского сельского посел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  Х.И.Панеш     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говского сельского поселения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О.С.Керодж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414141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414141"/>
          <w:spacing w:val="-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ndars.ru/student/finansy/municipalnye-finans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4:00Z</dcterms:created>
  <dc:creator>111</dc:creator>
  <dc:description/>
  <cp:keywords/>
  <dc:language>en-US</dc:language>
  <cp:lastModifiedBy>User</cp:lastModifiedBy>
  <cp:lastPrinted>2015-11-17T11:11:00Z</cp:lastPrinted>
  <dcterms:modified xsi:type="dcterms:W3CDTF">2015-11-17T07:12:00Z</dcterms:modified>
  <cp:revision>13</cp:revision>
  <dc:subject/>
  <dc:title/>
</cp:coreProperties>
</file>